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  <w:lang w:eastAsia="tr-TR"/>
        </w:rPr>
      </w:pPr>
      <w:r>
        <w:rPr>
          <w:b/>
          <w:bCs/>
          <w:sz w:val="24"/>
          <w:szCs w:val="24"/>
        </w:rPr>
        <w:t>T.C.</w:t>
      </w:r>
    </w:p>
    <w:p>
      <w:pPr>
        <w:pStyle w:val="Normal"/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AT ÜNİVERSİTESİ</w:t>
      </w:r>
    </w:p>
    <w:p>
      <w:pPr>
        <w:pStyle w:val="Heading1"/>
        <w:ind w:right="126" w:hanging="0"/>
        <w:rPr>
          <w:szCs w:val="24"/>
        </w:rPr>
      </w:pPr>
      <w:r>
        <w:rPr>
          <w:szCs w:val="24"/>
        </w:rPr>
        <w:t>İLAHİYAT FAKÜLTESİ DE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20 YAZ OKULUNDA AÇILMASI ÖNGÖRÜLEN İLAHİYAT  </w:t>
      </w:r>
      <w:r>
        <w:rPr>
          <w:b/>
          <w:bCs/>
          <w:sz w:val="26"/>
          <w:szCs w:val="26"/>
        </w:rPr>
        <w:t>LİSANS TAMAMLAMA PROGRAMI</w:t>
      </w:r>
      <w:r>
        <w:rPr>
          <w:b/>
          <w:bCs/>
          <w:sz w:val="24"/>
          <w:szCs w:val="24"/>
        </w:rPr>
        <w:t xml:space="preserve"> VE İLAHİYAT LİSANS  PROGRAMI DERSLERİ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488"/>
        <w:gridCol w:w="490"/>
        <w:gridCol w:w="494"/>
        <w:gridCol w:w="497"/>
      </w:tblGrid>
      <w:tr>
        <w:trPr>
          <w:trHeight w:val="240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İLAHİYAT PROGRAMI  - İLAHİYAT LİSANS TAMAMLAMA PROGRAMI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1. SINIF</w:t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tr-TR"/>
              </w:rPr>
              <w:t>DERSİ AÇAN ÖĞRETİM ELEMANI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 ADI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İN KODU VE PROGRAM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T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U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K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Erkan Y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slam İnanç Esaslar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1009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Selim ÖZARSL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slam İnanç Esasları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1009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Erkan Y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Kelam Tarih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1016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tr-TR"/>
              </w:rPr>
              <w:t>Prof. Dr. Selim ÖZARSL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Kelam Tarih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1016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. SINIF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İ AÇAN ÖĞRETİM ELEMANI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 ADI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İN KODU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T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U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K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Erkan Y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Sistematik Kelam-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2007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Selim ÖZARSL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Sistematik Kelam-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2007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tr-TR"/>
              </w:rPr>
              <w:t>Prof. Dr. Erkan Y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Sistematik Kelam-I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2008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Selim ÖZARSL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Sistematik Kelam-I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2008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3. SINIF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İ AÇAN ÖĞRETİM ELEMANI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 ADI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İN KODU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T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U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K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Erkan Y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Sistematik Kelam-II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3011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tr-TR"/>
              </w:rPr>
              <w:t>Prof. Dr. Selim ÖZARSL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Sistematik Kelam-II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3011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Dr.Öğr.Üyesi Zeynep A. SÜRMEL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slam Mezhepleri Tarihi-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LH3007 </w:t>
            </w:r>
            <w:r>
              <w:rPr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</w:rPr>
              <w:t>Dr.Öğr.Üyesi Tahsin KAZ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Hadis-IV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H3004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Prof. Dr. Erkan Y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Sistematik Kelam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İLT307 İLİTA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Prof. Dr. Selim ÖZARSL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Sistematik Kelam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İLT307 İLİTA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</w:rPr>
              <w:t>Dr.Öğr.Üyesi Zeynep A. SÜRMEL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şayan İslam Mezhepler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İLT313 İLİTA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Prof. Dr. Mehmet ERD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lam Hukuku 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tr-TR"/>
              </w:rPr>
              <w:t>İLT306 İLİTA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</w:rPr>
              <w:t>Dr.Öğr.Üyesi Ayşe MEYDANOĞL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Arapça 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İLT303 İLİTA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</w:rPr>
              <w:t>Dr.Öğr.Üyesi Ayşe MEYDANOĞL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Arapça I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İLT304 İLİTA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Prof. Dr. Mehmet ERD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Fıkıh Usulü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İLT305 İLİTA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4. SINIF</w:t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İ AÇAN ÖĞRETİM ELEMANI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 ADI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İN KODU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T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U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K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Prof. Dr. Mehmet ERD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lam Hukuku I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tr-TR"/>
              </w:rPr>
              <w:t>İLT405 İLİTA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851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5245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both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Balk2Char">
    <w:name w:val="Başlık 2 Char"/>
    <w:qFormat/>
    <w:rPr>
      <w:b/>
      <w:sz w:val="28"/>
    </w:rPr>
  </w:style>
  <w:style w:type="character" w:styleId="Balk6Char">
    <w:name w:val="Başlık 6 Char"/>
    <w:qFormat/>
    <w:rPr>
      <w:sz w:val="28"/>
    </w:rPr>
  </w:style>
  <w:style w:type="character" w:styleId="Balk7Char">
    <w:name w:val="Başlık 7 Char"/>
    <w:qFormat/>
    <w:rPr>
      <w:sz w:val="24"/>
    </w:rPr>
  </w:style>
  <w:style w:type="character" w:styleId="Balk8Char">
    <w:name w:val="Başlık 8 Char"/>
    <w:qFormat/>
    <w:rPr>
      <w:color w:val="000000"/>
      <w:sz w:val="26"/>
    </w:rPr>
  </w:style>
  <w:style w:type="character" w:styleId="GvdeMetniChar">
    <w:name w:val="Gövde Metni Char"/>
    <w:qFormat/>
    <w:rPr>
      <w:sz w:val="28"/>
    </w:rPr>
  </w:style>
  <w:style w:type="character" w:styleId="GvdeMetni3Char">
    <w:name w:val="Gövde Metni 3 Char"/>
    <w:qFormat/>
    <w:rPr>
      <w:sz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GvdeMetniGirintisi3Char">
    <w:name w:val="Gövde Metni Girintisi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le">
    <w:name w:val="lale"/>
    <w:basedOn w:val="VarsaylanParagrafYazTipi"/>
    <w:qFormat/>
    <w:rPr/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Ad1">
    <w:name w:val="ad1"/>
    <w:qFormat/>
    <w:rPr>
      <w:vanish w:val="false"/>
      <w:color w:val="003399"/>
      <w:sz w:val="48"/>
      <w:szCs w:val="48"/>
    </w:rPr>
  </w:style>
  <w:style w:type="character" w:styleId="GvdeMetni1">
    <w:name w:val="Gövde Metni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851" w:leader="none"/>
        <w:tab w:val="left" w:pos="1701" w:leader="none"/>
      </w:tabs>
      <w:jc w:val="center"/>
    </w:pPr>
    <w:rPr>
      <w:b/>
      <w:sz w:val="28"/>
    </w:rPr>
  </w:style>
  <w:style w:type="paragraph" w:styleId="GvdeMetni3">
    <w:name w:val="Gövde Metni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10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977" w:leader="none"/>
      </w:tabs>
      <w:ind w:left="567" w:hanging="0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851" w:leader="none"/>
        <w:tab w:val="left" w:pos="2977" w:leader="none"/>
      </w:tabs>
      <w:ind w:left="-426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ale1">
    <w:name w:val="lale1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12" w:before="180" w:after="180"/>
      <w:jc w:val="both"/>
    </w:pPr>
    <w:rPr>
      <w:spacing w:val="4"/>
      <w:sz w:val="21"/>
      <w:szCs w:val="21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14"/>
      <w:szCs w:val="14"/>
    </w:rPr>
  </w:style>
  <w:style w:type="paragraph" w:styleId="Xl65">
    <w:name w:val="xl6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2:00Z</dcterms:created>
  <dc:creator>lkarasu</dc:creator>
  <dc:description/>
  <cp:keywords/>
  <dc:language>en-US</dc:language>
  <cp:lastModifiedBy>eyüp</cp:lastModifiedBy>
  <cp:lastPrinted>2018-05-29T14:23:00Z</cp:lastPrinted>
  <dcterms:modified xsi:type="dcterms:W3CDTF">2020-06-30T07:09:00Z</dcterms:modified>
  <cp:revision>5</cp:revision>
  <dc:subject/>
  <dc:title>T</dc:title>
</cp:coreProperties>
</file>