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T.C.</w:t>
      </w:r>
    </w:p>
    <w:p>
      <w:pPr>
        <w:pStyle w:val="Normal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AT ÜNİVERSİTESİ</w:t>
      </w:r>
    </w:p>
    <w:p>
      <w:pPr>
        <w:pStyle w:val="Heading1"/>
        <w:ind w:right="126" w:hanging="0"/>
        <w:rPr/>
      </w:pPr>
      <w:r>
        <w:rPr/>
        <w:t>İLAHİYAT FAKÜLTESİ DE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YAZ OKULU VİZE SINAV PROGRAM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276"/>
        <w:gridCol w:w="283"/>
        <w:gridCol w:w="2694"/>
        <w:gridCol w:w="283"/>
        <w:gridCol w:w="1276"/>
        <w:gridCol w:w="204"/>
        <w:gridCol w:w="1275"/>
        <w:gridCol w:w="851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Kod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Öğretim Eleman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Program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SINAV TARİH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SINAV SAATİ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İNANÇ ESASLA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10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Prof.Dr.SELIM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3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HADİS I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TAHSİN KAZ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MEZHEPLERİ TARİHİ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2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FIKIH USUL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YAŞAYAN İSLAM MEZHEPLER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7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HUKUKU-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4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4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8: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character" w:styleId="GvdeMetni1">
    <w:name w:val="Gövde Metn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4:00Z</dcterms:created>
  <dc:creator>lkarasu</dc:creator>
  <dc:description/>
  <cp:keywords/>
  <dc:language>en-US</dc:language>
  <cp:lastModifiedBy>mustafa taş</cp:lastModifiedBy>
  <cp:lastPrinted>2017-05-31T14:15:00Z</cp:lastPrinted>
  <dcterms:modified xsi:type="dcterms:W3CDTF">2020-08-18T10:25:00Z</dcterms:modified>
  <cp:revision>5</cp:revision>
  <dc:subject/>
  <dc:title>T</dc:title>
</cp:coreProperties>
</file>